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A MM. DA ª DA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color w:val="000000"/>
        </w:rPr>
      </w:pPr>
      <w:r>
        <w:rPr>
          <w:color w:val="000000"/>
        </w:rPr>
        <w:t>e outros, já qualificada nos autos da ação em epígrafe, que contende em face de SUL AMÉRICA S/A, vêm mui respeitosamente perante V. Exª, por seu advogado infrafirmado dizer para ao final requerer o que se segue;</w:t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color w:val="000000"/>
        </w:rPr>
        <w:t xml:space="preserve">1 – Requerer a V.Exª, </w:t>
      </w:r>
      <w:r>
        <w:rPr>
          <w:b/>
          <w:bCs/>
          <w:color w:val="000000"/>
          <w:u w:val="single"/>
        </w:rPr>
        <w:t>que sejam desconsiderados</w:t>
      </w:r>
      <w:r>
        <w:rPr>
          <w:color w:val="000000"/>
        </w:rPr>
        <w:t xml:space="preserve"> os depósitos das guias juntadas aos autos, no valor de </w:t>
      </w:r>
      <w:r>
        <w:rPr>
          <w:b/>
          <w:bCs/>
          <w:color w:val="000000"/>
          <w:u w:val="single"/>
        </w:rPr>
        <w:t>R$1.548,96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 xml:space="preserve">(mil quinhentos e quarenta e oito reais e noventa seis centavos) até porque, tais valores deveriam ser efetuados em folha de pagamento da ré, e isso já vem ocorrendo desde 1987, só que a menor. 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Portanto, os valores pagos pela ré a  autora em folha de pagamento, devem ser corrigidos para o valor supramencionado, desta forma, cumprindo com o determinado em sentença e que a ré até a presente data não cumpri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color w:val="000000"/>
        </w:rPr>
        <w:t xml:space="preserve">2 – Urge esclarecer, que a ré não cumpriu com o despacho de fls.. publicado no </w:t>
      </w:r>
      <w:r>
        <w:rPr>
          <w:b/>
          <w:bCs/>
          <w:color w:val="000000"/>
        </w:rPr>
        <w:t>DO. de 25/03/08,</w:t>
      </w:r>
      <w:r>
        <w:rPr>
          <w:color w:val="000000"/>
        </w:rPr>
        <w:t xml:space="preserve"> limitando-se apenas a retirar guia de pagamento, portanto, reiteram os autores, todos os pedidos formulados na petição de </w:t>
      </w:r>
      <w:r>
        <w:rPr>
          <w:b/>
          <w:bCs/>
          <w:color w:val="000000"/>
        </w:rPr>
        <w:t xml:space="preserve">fls. 793/794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color w:val="000000"/>
        </w:rPr>
        <w:t xml:space="preserve">3 – Ato seguinte, requer a V.Exª, </w:t>
      </w:r>
      <w:r>
        <w:rPr>
          <w:color w:val="000000"/>
          <w:u w:val="single"/>
        </w:rPr>
        <w:t xml:space="preserve">seja juntada a atualização até o mês de abril, da ultima planilha, acostada aos autos, para que seja efetuada a penhora “on line” dos valores com as  devidas  penalidade pelo descumprimento, garantindo assim, os créditos dos autor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– Requer ainda neste ato, seja retirado da capa dos autos e do sistema o nome do Dr. , para que não haja erros de publicação conforme já ocorrido, até porque, o I. Dr., fora destituído dos autos, há mais de dois anos, não se justificando a permanência do nome nos autos, sendo certo que, já foi requerida anteriormente a exclusão, mas até apresente data não ocorreu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79" w:right="720" w:gutter="0" w:header="181" w:top="720" w:footer="6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993300"/>
      </w:rPr>
      <w:t xml:space="preserve">                     </w:t>
    </w:r>
    <w:r>
      <w:rPr>
        <w:rFonts w:cs="Jokewood;Courier New" w:ascii="Jokewood;Courier New" w:hAnsi="Jokewood;Courier New"/>
        <w:i/>
        <w:iCs/>
        <w:color w:val="993300"/>
      </w:rPr>
      <w:t>ADVOCACIA EM GERAL</w:t>
    </w:r>
    <w:r>
      <w:rPr>
        <w:color w:val="993300"/>
      </w:rPr>
      <w:t xml:space="preserve">                  </w:t>
    </w:r>
    <w:r>
      <w:rPr>
        <w:i/>
        <w:iCs/>
        <w:color w:val="993300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3300"/>
      </w:rPr>
      <w:t xml:space="preserve"> </w:t>
    </w: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39:00Z</dcterms:created>
  <dc:creator>Roberto  alves</dc:creator>
  <dc:description/>
  <cp:keywords/>
  <dc:language>en-US</dc:language>
  <cp:lastModifiedBy>FABIO</cp:lastModifiedBy>
  <cp:lastPrinted>2008-05-07T10:15:00Z</cp:lastPrinted>
  <dcterms:modified xsi:type="dcterms:W3CDTF">2010-01-07T13:20:00Z</dcterms:modified>
  <cp:revision>8</cp:revision>
  <dc:subject/>
  <dc:title>EXMO SR</dc:title>
</cp:coreProperties>
</file>